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115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13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8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27 листопада              2017 року № 560/2017 «Про затвердження норм надання послуг з вивезення побутових відході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6 пункту «а» статті 30, пункту 3 частини 4 статті 42 Закону України «Про місцеве самоврядування в Україні», законів України «Про житлово-комунальні послуги», «Про відходи», постанови Кабінету Міністрів України від 10 грудня 2008 року № 1070 «Про затвердження Правил надання послуг з вивезення побутових відходів», 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міської ради від 27 листопада 2017 року № 560/2017 «Про затвердження норм надання послуг з вивезення побутових відходів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після пункту 13 доповнити рядком з назвою «Житлові будинки, підприємства, установи та організації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 зв’язку з цим, вважати пункти 14, 15 пунктами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6:00Z</dcterms:created>
  <dc:creator>Admin</dc:creator>
  <dc:description/>
  <cp:keywords/>
  <dc:language>en-US</dc:language>
  <cp:lastModifiedBy>Admin</cp:lastModifiedBy>
  <cp:lastPrinted>2019-01-08T11:28:00Z</cp:lastPrinted>
  <dcterms:modified xsi:type="dcterms:W3CDTF">2019-01-11T07:43:00Z</dcterms:modified>
  <cp:revision>4</cp:revision>
  <dc:subject/>
  <dc:title/>
</cp:coreProperties>
</file>